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يرة ذاتية مختصر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امة صالح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رفة رق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بنى الجديد، الدور الأول، غرف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وان المراسل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سم العلوم السياسية، كلية الاقتصاد والعلوم السياسية، جامعة القاهرة، الجيزة، م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يم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          </w:t>
      </w:r>
      <w:hyperlink r:id="rId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EG"/>
          </w:rPr>
          <w:t>osama_saleh@feps.edu.eg</w:t>
        </w:r>
      </w:hyperlink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رة الذا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ات البحث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ية الديمقراط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يمقراطية التوافق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إمبريق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هج البحث الك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ا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8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و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لح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ma_saleh@feps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46:00Z</dcterms:created>
  <dc:creator>Home</dc:creator>
  <dc:description/>
  <dc:language>en-US</dc:language>
  <cp:lastModifiedBy>Ali_Galal</cp:lastModifiedBy>
  <dcterms:modified xsi:type="dcterms:W3CDTF">2015-11-01T20:46:00Z</dcterms:modified>
  <cp:revision>2</cp:revision>
  <dc:subject/>
  <dc:title/>
</cp:coreProperties>
</file>